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63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0" w:before="280" w:after="28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>Удобно и безопасно обращаться в ПФР дистанционн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7 марта 2020 г.                                                                                             г.Уссурий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пра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Пенсионного фонда в г.Уссурийске Приморского края (межрайонное) (далее — Управление) рекомендует гражданам, особенно людям старшего возраста, дистанционно обращаться за государственными услугами ПФР, чтобы реже посещать общественные места и таким образом снизить риск заражения коронавирусной инфекцией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годня практически любую услугу ПФР можно получить через личный кабинет на сайте Пенсионного фонда РФ  или портале Госуслуг. Сервисы кабинета охватывают большинство направлений деятельности ПФР и предоставляемых гражданам выплат, поэтому использовать кабинет могут не только пенсионеры, но и те, кто только формирует пенсию или имеет право на другие социальные выплаты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сионеры и предпенсионеры могут получить через личный кабинет необходимые справки, в том числе для дистанционного представления в другие организации. Работающим гражданам в кабинете доступна информация о пенсионных коэффициентах,  стаже и уплаченных работодателями страховых взносов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Через личный кабинет можно решить вопросы, касающиеся материнского (семейного) капитала, начиная от получения электронного сертификата, до распоряжения средствами МСК и выяснения актуальной суммы средств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Личный кабинет также позволяет обратиться за оформлением большинства выплат ПФР и управлять их предоставлением, к примеру,  подать заявление на назначение пенсии, способ ее доставки, осуществить изменение доставочной организации, оформить выплаты по уходу за пенсионером, ребенком-инвалидом или инвалидом с детства первой группы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сли все же необходимо посетить клиентскую службу  ПФР, лучше воспользоваться сервисом предварительной записи на сайте ПФР, чтобы прийти к назначенному времени и не ожидать приема в очереди. Сервис также позволяет перенести или отменить запись.  Чтобы записаться на прием,  можно воспользоваться справочным телефоном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  <w:t>Управления: 84234 31 51 10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Номера справочных телефонов территориальных органов ПФР размещены на сайте ПФР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http://www.pfrf.ru/branches/primorye/contacts/</w:t>
        </w:r>
      </w:hyperlink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Берегите себя, своих близких  и будьте здоровы!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Управлении: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) 31-51-10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Style21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branches/primorye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2020-03-27T07:33:00Z</cp:lastPrinted>
  <dcterms:modified xsi:type="dcterms:W3CDTF">2020-03-26T21:33:39Z</dcterms:modified>
  <cp:revision>8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